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munikační aktivita : Have you ever …..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t into pairs in the shape of  2 circ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ad the question, answer, use short answ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ve to the right and comunicate with next schoolma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zdělte se do dvojic do tvaru dvou kruhů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ečti otázku, odpověz, užij krátkou odpově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suň se doprava a komunikuj s dalším spolužák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kladní škola Žatec, Komenského alej 749, okres Lou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171700" cy="476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3:00Z</dcterms:created>
  <dc:creator>angl</dc:creator>
  <dc:description/>
  <cp:keywords/>
  <dc:language>en-US</dc:language>
  <cp:lastModifiedBy>admin</cp:lastModifiedBy>
  <dcterms:modified xsi:type="dcterms:W3CDTF">2014-01-13T12:11:00Z</dcterms:modified>
  <cp:revision>3</cp:revision>
  <dc:subject/>
  <dc:title>Komunikační aktivita : Volný čas</dc:title>
</cp:coreProperties>
</file>